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LESSON PLAN FOR THE TEACHER</w:t>
      </w:r>
    </w:p>
    <w:p>
      <w:pPr>
        <w:pStyle w:val="Normal"/>
        <w:jc w:val="center"/>
        <w:rPr>
          <w:rFonts w:ascii="Dom Casual" w:hAnsi="Dom Casual" w:cs="Dom Casual"/>
          <w:sz w:val="40"/>
          <w:u w:val="single"/>
        </w:rPr>
      </w:pPr>
      <w:r>
        <w:rPr>
          <w:rFonts w:cs="Dom Casual" w:ascii="Dom Casual" w:hAnsi="Dom Casual"/>
          <w:sz w:val="40"/>
          <w:u w:val="single"/>
        </w:rPr>
        <w:t>IN TEACHING HIV/AIDS</w:t>
      </w:r>
    </w:p>
    <w:p>
      <w:pPr>
        <w:pStyle w:val="Normal"/>
        <w:jc w:val="center"/>
        <w:rPr>
          <w:rFonts w:ascii="Dom Casual" w:hAnsi="Dom Casual" w:cs="Dom Casual"/>
          <w:sz w:val="40"/>
          <w:u w:val="single"/>
        </w:rPr>
      </w:pPr>
      <w:r>
        <w:rPr>
          <w:rFonts w:cs="Dom Casual" w:ascii="Dom Casual" w:hAnsi="Dom Casual"/>
          <w:sz w:val="40"/>
          <w:u w:val="single"/>
        </w:rPr>
      </w:r>
    </w:p>
    <w:p>
      <w:pPr>
        <w:pStyle w:val="Heading1"/>
        <w:rPr/>
      </w:pPr>
      <w:r>
        <w:rPr/>
        <w:t>Date:_________________________Venue: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frame of lesson:  Starting_________________ Finishing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 break times: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 group of class:____________Class’ educational background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ics being cove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)_____________________________________</w:t>
        <w:tab/>
        <w:t>Minutes allotted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)_____________________________________</w:t>
        <w:tab/>
        <w:t>Minutes allotted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3)_____________________________________</w:t>
        <w:tab/>
        <w:t>Minutes allotted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4)_____________________________________</w:t>
        <w:tab/>
        <w:t>Minutes allotted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5) _____________________________________</w:t>
        <w:tab/>
        <w:t>Minutes allotted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6)_____________________________________</w:t>
        <w:tab/>
        <w:t>Minutes allotted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est speakers (including HIV persons, medical people, etc.______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inforcement resources:  (tick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Flip charts</w:t>
        <w:tab/>
        <w:tab/>
        <w:tab/>
        <w:t xml:space="preserve">      AIDS booklets</w:t>
        <w:tab/>
        <w:tab/>
        <w:tab/>
        <w:t>Videos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Overhead transparencies</w:t>
        <w:tab/>
        <w:t xml:space="preserve">      Visit AIDS person</w:t>
        <w:tab/>
        <w:tab/>
        <w:t>Musi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Visiting orphans</w:t>
        <w:tab/>
        <w:tab/>
        <w:t xml:space="preserve">      Drama</w:t>
        <w:tab/>
        <w:tab/>
        <w:tab/>
        <w:tab/>
        <w:t>Drawing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Panel discussion</w:t>
        <w:tab/>
        <w:tab/>
        <w:t xml:space="preserve">      Wall charts</w:t>
        <w:tab/>
        <w:tab/>
        <w:tab/>
        <w:t>Writing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Discussion groups</w:t>
        <w:tab/>
        <w:tab/>
        <w:t xml:space="preserve">      Visit HIV Testing Site</w:t>
        <w:tab/>
        <w:tab/>
        <w:t>Ot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ating arrangement:  (Draw a simple sketch of how you will arrange seating in the venu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nd out booklets:  (tick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Edward the Elephant     AIDS &amp; ME     Book of Hope      ICI Seven Questions</w:t>
      </w:r>
    </w:p>
    <w:p>
      <w:pPr>
        <w:pStyle w:val="Heading1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Dom Casual" w:ascii="Dom Casual" w:hAnsi="Dom Casual"/>
          <w:b/>
          <w:sz w:val="20"/>
        </w:rPr>
        <w:t>Name of Teacher</w:t>
      </w:r>
      <w:r>
        <w:rPr>
          <w:rFonts w:cs="Dom Casual" w:ascii="Dom Casual" w:hAnsi="Dom Casual"/>
          <w:b/>
        </w:rPr>
        <w:t>:</w:t>
      </w:r>
      <w:r>
        <w:rPr>
          <w:rFonts w:cs="Dom Casual" w:ascii="Dom Casual" w:hAnsi="Dom Casual"/>
        </w:rPr>
        <w:t>_______________________________________________________</w:t>
      </w:r>
    </w:p>
    <w:sectPr>
      <w:type w:val="nextPage"/>
      <w:pgSz w:w="11906" w:h="16838"/>
      <w:pgMar w:left="1800" w:right="1800" w:gutter="0" w:header="0" w:top="129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0:00Z</dcterms:created>
  <dc:creator>Vern and Belva Tisdalle</dc:creator>
  <dc:description/>
  <cp:keywords/>
  <dc:language>en-US</dc:language>
  <cp:lastModifiedBy>Vern Tisdalle</cp:lastModifiedBy>
  <cp:lastPrinted>1999-11-04T15:43:00Z</cp:lastPrinted>
  <dcterms:modified xsi:type="dcterms:W3CDTF">2005-12-15T14:10:00Z</dcterms:modified>
  <cp:revision>2</cp:revision>
  <dc:subject/>
  <dc:title>SAMPLE LESSON PLAN FOR THE TEACHER</dc:title>
</cp:coreProperties>
</file>